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1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скликанн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30 червн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9-12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Земель промисловості, транспорту, зв’язку, енергетики, оборони та іншого призначення для розміщення та експлуатації будівель і споруд додаткових транспортних послуг та допоміжних операцій, площею 0,2500 га за адресою вул. Березанська, 159-Г, м.Ніжин (кадастровий номер 7410400000:02:015:0004), яка використовується для розміщення нежитлових будівель, які є власністю фізичної  особи – підприємця Охонька Сергія Миколайовича  згідно витягу з Державного реєстру речових прав на нерухоме майно про реєстрацію права  власності від 31.10.2013р. №316847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ізацію виконання даного рішення покласти на першого заступника міського голови Олійника Г.М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 xml:space="preserve">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а та децентралізації</w:t>
      </w:r>
    </w:p>
    <w:sectPr>
      <w:type w:val="nextPage"/>
      <w:pgSz w:w="11906" w:h="16838"/>
      <w:pgMar w:left="1701" w:right="566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3:00Z</dcterms:created>
  <dc:creator>Admin</dc:creator>
  <dc:description/>
  <dc:language>en-US</dc:language>
  <cp:lastModifiedBy>Admin</cp:lastModifiedBy>
  <cp:lastPrinted>2016-06-24T11:06:00Z</cp:lastPrinted>
  <dcterms:modified xsi:type="dcterms:W3CDTF">2016-07-07T05:43:00Z</dcterms:modified>
  <cp:revision>2</cp:revision>
  <dc:subject/>
  <dc:title>ПРОЕКТ</dc:title>
</cp:coreProperties>
</file>